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Running head: INTERNSHIP FINAL PAPER</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Internship Final Paper</w:t>
      </w:r>
    </w:p>
    <w:p>
      <w:pPr>
        <w:pStyle w:val="Normal"/>
        <w:spacing w:lineRule="auto" w:line="480"/>
        <w:jc w:val="center"/>
        <w:rPr/>
      </w:pPr>
      <w:r>
        <w:rPr/>
        <w:t>Sara Mills</w:t>
      </w:r>
    </w:p>
    <w:p>
      <w:pPr>
        <w:pStyle w:val="Normal"/>
        <w:spacing w:lineRule="auto" w:line="480"/>
        <w:jc w:val="center"/>
        <w:rPr/>
      </w:pPr>
      <w:r>
        <w:rPr/>
        <w:t>George Mason University</w:t>
      </w:r>
    </w:p>
    <w:p>
      <w:pPr>
        <w:pStyle w:val="Normal"/>
        <w:spacing w:lineRule="auto" w:line="480"/>
        <w:jc w:val="center"/>
        <w:rPr/>
      </w:pPr>
      <w:r>
        <w:rPr/>
        <w:t>EDUC 994</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jc w:val="center"/>
        <w:rPr/>
      </w:pPr>
      <w:r>
        <w:rPr/>
        <w:t>Internship Final Paper</w:t>
      </w:r>
    </w:p>
    <w:p>
      <w:pPr>
        <w:pStyle w:val="Normal"/>
        <w:spacing w:lineRule="auto" w:line="480"/>
        <w:rPr/>
      </w:pPr>
      <w:r>
        <w:rPr/>
        <w:tab/>
        <w:t>I taught EDSE 501, Introduction to Special Education, during Summer Session C. The course was held at George Mason University’s Prince William campus, Monday through Thursday, during the month of July. Five students were enrolled in the class. Four students were taking the course in anticipation of applying for the cohort program. One student was in the Master’s program, focusing on secondary math. That student took the course as an elective. This paper summarizes the activities I conducted to teach the course, and provides a reflection of my learning.</w:t>
      </w:r>
    </w:p>
    <w:p>
      <w:pPr>
        <w:pStyle w:val="Normal"/>
        <w:spacing w:lineRule="auto" w:line="480"/>
        <w:jc w:val="center"/>
        <w:rPr/>
      </w:pPr>
      <w:r>
        <w:rPr/>
        <w:t>Activities</w:t>
      </w:r>
    </w:p>
    <w:p>
      <w:pPr>
        <w:pStyle w:val="Normal"/>
        <w:spacing w:lineRule="auto" w:line="480"/>
        <w:rPr/>
      </w:pPr>
      <w:r>
        <w:rPr/>
        <w:tab/>
        <w:t>During the course of this teaching internship, I engaged in a variety of activities to plan the course, provide instruction, and assess students’ learning.</w:t>
      </w:r>
    </w:p>
    <w:p>
      <w:pPr>
        <w:pStyle w:val="Normal"/>
        <w:spacing w:lineRule="auto" w:line="480"/>
        <w:rPr>
          <w:i/>
          <w:i/>
        </w:rPr>
      </w:pPr>
      <w:r>
        <w:rPr>
          <w:i/>
        </w:rPr>
        <w:t>Planning</w:t>
      </w:r>
    </w:p>
    <w:p>
      <w:pPr>
        <w:pStyle w:val="Normal"/>
        <w:spacing w:lineRule="auto" w:line="480"/>
        <w:rPr/>
      </w:pPr>
      <w:r>
        <w:rPr/>
        <w:tab/>
        <w:t>This was my first experience teaching a university-level course. I relied heavily on the adjunct instructor website provided by the university as well as the experiences of professors who had taught the course in the past to plan instruction. Specifically, I selected a textbook, wrote a syllabus, invited guest speakers, assisted students in finding field placement sites, and built and maintained a Blackboard site for the course. Each of these activities is described in more detail below.</w:t>
      </w:r>
    </w:p>
    <w:p>
      <w:pPr>
        <w:pStyle w:val="Normal"/>
        <w:spacing w:lineRule="auto" w:line="480"/>
        <w:rPr/>
      </w:pPr>
      <w:r>
        <w:rPr/>
        <w:tab/>
      </w:r>
      <w:r>
        <w:rPr>
          <w:i/>
        </w:rPr>
        <w:t>Selecting and ordering a textbook</w:t>
      </w:r>
      <w:r>
        <w:rPr/>
        <w:t xml:space="preserve">. The adjunct instructor website included two recommended text. I was familiar with one of the texts (Hallahan and Kauffman, 2006) because I had read an earlier version of that text in the Introduction to Special Education course I took as a Master’s student. I also noticed that the sample syllabus I had from another teacher used that book. Therefore, I decided to use that textbook for my course. The book came with a My Lab School component that included case studies and other web-based materials for instruction. </w:t>
      </w:r>
    </w:p>
    <w:p>
      <w:pPr>
        <w:pStyle w:val="Normal"/>
        <w:spacing w:lineRule="auto" w:line="480"/>
        <w:rPr/>
      </w:pPr>
      <w:r>
        <w:rPr/>
        <w:tab/>
        <w:t>Once I had selected the text, I ordered it for my students. Using the information provided on the adjunct website, I filled out the textbook order form and submitted it to the appropriate person on campus. It was not until the second day of class, after my students had bought their books, that I realized that a new version of the text had been released a month or two prior to the course. The more-experienced professor teaching the other section of EDSE 501 during the summer had ordered the newest version for his students. That is how a member of my class found the later version. From that experience, I learned to always check the publisher’s website, in addition to the information on the adjunct website, in order to get the most current information on available textbooks.</w:t>
      </w:r>
    </w:p>
    <w:p>
      <w:pPr>
        <w:pStyle w:val="Normal"/>
        <w:spacing w:lineRule="auto" w:line="480"/>
        <w:rPr/>
      </w:pPr>
      <w:r>
        <w:rPr/>
        <w:tab/>
        <w:t xml:space="preserve">In addition to the textbook, I select a few articles for my students to read at different points in the course. I selected these readings because I felt that they highlighted practical applications of the instructional principles outlined in the textbook that would be helpful for new teachers. For example, when learning about students with Traumatic Brain Injury, I selected an article from </w:t>
      </w:r>
      <w:r>
        <w:rPr>
          <w:i/>
        </w:rPr>
        <w:t>Teaching Exceptional Children</w:t>
      </w:r>
      <w:r>
        <w:rPr/>
        <w:t xml:space="preserve"> (Keyser-Marcus et al., 2002) that outlined interventions that are effective for students with TBI. We did a jigsaw-type activity in class, with each person reading part of the article and presenting the information to the class. These articles were useful for students as resources they could turn to should they have a student with a particular disability on their caseload when they become teachers. I also included an introductory article on Response to Intervention (RTI) (Fuchs &amp; Fuchs, 2006) as recommended reading because there was little, if any, information on this important issue in the textbook.</w:t>
      </w:r>
    </w:p>
    <w:p>
      <w:pPr>
        <w:pStyle w:val="Normal"/>
        <w:spacing w:lineRule="auto" w:line="480"/>
        <w:rPr/>
      </w:pPr>
      <w:r>
        <w:rPr/>
        <w:tab/>
      </w:r>
      <w:r>
        <w:rPr>
          <w:i/>
        </w:rPr>
        <w:t>Writing the syllabus</w:t>
      </w:r>
      <w:r>
        <w:rPr/>
        <w:t>. Writing the syllabus was the most important planning activity I did. To write the syllabus, I relied on the sample syllabus for the course that was posted on the adjunct instructor website, as well as two additional syllabi from professors who had taught the course in the past. I found the syllabi useful for helping me pace the course and design learning activities and assessments for my students.</w:t>
      </w:r>
    </w:p>
    <w:p>
      <w:pPr>
        <w:pStyle w:val="Normal"/>
        <w:spacing w:lineRule="auto" w:line="480"/>
        <w:rPr/>
      </w:pPr>
      <w:r>
        <w:rPr/>
        <w:tab/>
        <w:t xml:space="preserve">The first part of my syllabus contained my contact information, a description of the course, the CEC standards covered by the course, and Graduate School of Education expectations. Most of this information was mandatory, and was provided on the adjunct instructor’s website. In addition to the pre-written material, I also listed the required text, described how students would be evaluated, detailed course assignments, and laid out the course schedule. </w:t>
      </w:r>
    </w:p>
    <w:p>
      <w:pPr>
        <w:pStyle w:val="Normal"/>
        <w:spacing w:lineRule="auto" w:line="480"/>
        <w:rPr/>
      </w:pPr>
      <w:r>
        <w:rPr/>
        <w:tab/>
        <w:t>Most of my effort to write the syllabus focused on course assignments and the course schedule. Two assignments (i.e., completion of the child abuse and neglect training module, and a final exam) were required as part of the course, and were to be submitted to Task Stream as part of each student’s portfolio. Eight hours of field experience were also required, although the exact requirements for those experiences and the nature of the final product were not specified. The syllabi I examined also included activities such as article summaries or online class discussions.</w:t>
      </w:r>
    </w:p>
    <w:p>
      <w:pPr>
        <w:pStyle w:val="Normal"/>
        <w:spacing w:lineRule="auto" w:line="480"/>
        <w:rPr/>
      </w:pPr>
      <w:r>
        <w:rPr/>
        <w:tab/>
        <w:t>Having taught in one of the local school districts, I knew that summer field placements in the schools would be difficult to set up. Summer school is not offered at every school in the county, and summer school services were further cut this year due to budget constraints. Adding to the difficulty was the fact that GMU’s field placement office does not assist with field placements during the summer, and asked that I not contact public schools directly because it “puts too much strain on our public school partners.” This meant that my students needed to do their field placements in private schools or summer camps for special needs students. Using contacts within GMU, I found a private middle/high school for students with learning disabilities that agreed to have student observers during their summer session. Additionally, I spoke to Kathy Maher who runs the CompuWrite summer camp at GMU, and she agreed to welcome student observers. Given that only five students were enrolled in the course, I felt comfortable with these two contacts, knowing that students may have school contacts of their own.</w:t>
      </w:r>
    </w:p>
    <w:p>
      <w:pPr>
        <w:pStyle w:val="Normal"/>
        <w:spacing w:lineRule="auto" w:line="480"/>
        <w:rPr/>
      </w:pPr>
      <w:r>
        <w:rPr/>
        <w:tab/>
        <w:t>The difficulty of lining up field placements prompted me to look for ways to modify the field placement assignment to meet the limited time and resources of a summer course. Dr. Baker, who taught 501 in the past, shared her field experience activity with me. She had designed the field experience around students’ individual goals. Field experiences could include school visits as well as interviews, literature searches, attending informational presentations, and the like. For this assignment, students identified their own learning needs and designed a combination of activities to meet those needs. I liked Dr. Baker’s individualized approach to the field experience and decided to use the activity for my course.</w:t>
      </w:r>
    </w:p>
    <w:p>
      <w:pPr>
        <w:pStyle w:val="Normal"/>
        <w:spacing w:lineRule="auto" w:line="480"/>
        <w:rPr/>
      </w:pPr>
      <w:r>
        <w:rPr/>
        <w:tab/>
        <w:t>In addition to the field experience, I wanted to include another assignment for the course so that I had a variety of products to use to evaluate student learning. With a small class that was meeting four days a week, internet-based discussions did not seem like a good fit for my course. Instead, I decided to do a variation on article summaries. Instead of simply writing article summaries, which I found unhelpful when I was a Master’s student, I decided to have my students select a topic of interest in special education and find three articles from scholarly journals on the topic. Then, students would present the information from the articles to the class. My goals for this activity were that students would begin to feel comfortable going to the literature for information on instructional best practices, and that students would have the opportunity to explore an area of personal interest in the field of special education. I liked this activity more than article summaries because it provided more focus to the task. Furthermore, the presentation format seemed ideal so that students would not have to write another paper during our short time together.</w:t>
      </w:r>
    </w:p>
    <w:p>
      <w:pPr>
        <w:pStyle w:val="Normal"/>
        <w:spacing w:lineRule="auto" w:line="480"/>
        <w:rPr/>
      </w:pPr>
      <w:r>
        <w:rPr/>
        <w:tab/>
        <w:t>The other major planning I had to do when writing the syllabus was to outline the course schedule. The sample syllabus provided on the adjunct instructor’s website laid out an order for covering the topics in the course. This order mirrored the order that disability areas were covered in the textbook, so I adopted the same order of topics for the class. What was more difficult for me was pacing the assignments. The course was only five weeks long. I wanted to give students the maximum amount of time to complete assignments, particularly the field experience. To allow time to complete the assignments, most of the big assignments for the class were due during the last two weeks of the course. I scheduled times early in the course for students to write proposals for both their field experience and their research projects. The proposals would give me a chance to learn what the students were doing, help them find resources, and make sure they were on the right track as they self-managed two large assignments.</w:t>
      </w:r>
    </w:p>
    <w:p>
      <w:pPr>
        <w:pStyle w:val="Normal"/>
        <w:spacing w:lineRule="auto" w:line="480"/>
        <w:rPr/>
      </w:pPr>
      <w:r>
        <w:rPr/>
        <w:tab/>
        <w:t>When the syllabus was complete, I submitted it to my On-site Supervisor, Dr. Mastropieri, for feedback. Dr. Mastropieri provided me with recommendations for revising the syllabus. I made the changes and submitted the syllabus to the College of Education and Human Development.</w:t>
      </w:r>
    </w:p>
    <w:p>
      <w:pPr>
        <w:pStyle w:val="Normal"/>
        <w:spacing w:lineRule="auto" w:line="480"/>
        <w:rPr/>
      </w:pPr>
      <w:r>
        <w:rPr/>
        <w:tab/>
      </w:r>
      <w:r>
        <w:rPr>
          <w:i/>
        </w:rPr>
        <w:t>Guest speakers</w:t>
      </w:r>
      <w:r>
        <w:rPr/>
        <w:t>. For this introductory course, I wanted to invite guest speakers to talk to my students about a variety of topics. This was important to me for two reasons. First, and most importantly, I wanted my students to get a broad view of special education, hearing from a variety of voices within the field. Secondly, there were some disability areas in which I had very little experience (e.g., visual impairment). Inviting experts who were active in the field would ensure that my students learned accurate and timely information.</w:t>
      </w:r>
    </w:p>
    <w:p>
      <w:pPr>
        <w:pStyle w:val="Normal"/>
        <w:spacing w:lineRule="auto" w:line="480"/>
        <w:rPr/>
      </w:pPr>
      <w:r>
        <w:rPr/>
        <w:tab/>
        <w:t>Dr. Mastropieri recommended a number of people I could invite to speak about various issues and disabilities within the field of special education. I contacted all of these individuals to see if they would be willing and able to speak to my class. I was very pleased that so many of the people I contacted readily agreed to come. Even those who could not speak to my class because of scheduling conflicts were helpful in pointing me to other resources I could use. By inviting speakers, my students got to hear about special education not only from my perspective as an elementary teacher of students with mild disabilities, but they also got to hear from a number of parents of children with disabilities, a parent advocate, an autism specialist teaching at GMU, and a high school administrator. My students seemed to enjoy the speakers and commented on how good they were.</w:t>
      </w:r>
    </w:p>
    <w:p>
      <w:pPr>
        <w:pStyle w:val="Normal"/>
        <w:spacing w:lineRule="auto" w:line="480"/>
        <w:rPr/>
      </w:pPr>
      <w:r>
        <w:rPr/>
        <w:tab/>
      </w:r>
      <w:r>
        <w:rPr>
          <w:i/>
        </w:rPr>
        <w:t>Designing a Blackboard website</w:t>
      </w:r>
      <w:r>
        <w:rPr/>
        <w:t>. As part of the course, I designed and maintained a Blackboard website. Over the course of the summer, CEHD was shifting from using the old Blackboard website to the new Blackboard site. Although I was familiar with the old site, I had never used the new site. Therefore, I attended a training session to learn how to design a Blackboard website and use the features available for my course.</w:t>
      </w:r>
    </w:p>
    <w:p>
      <w:pPr>
        <w:pStyle w:val="Normal"/>
        <w:spacing w:lineRule="auto" w:line="480"/>
        <w:rPr/>
      </w:pPr>
      <w:r>
        <w:rPr/>
        <w:tab/>
        <w:t xml:space="preserve">After the training, I began designing my site. I decided to design my site around “learning modules.” Each module contained the materials for one class meeting. This included Power Point slides, class activities, assignments, additional readings, and links to related websites. I posted the four modules used each week on the front page of the site so students could find them immediately when logging into the site. The front page of the site also contained information on the child abuse and neglect training and APA resources.  Additionally, I designed the site so that students could submit their assignments directly to the Blackboard site. </w:t>
      </w:r>
    </w:p>
    <w:p>
      <w:pPr>
        <w:pStyle w:val="Normal"/>
        <w:spacing w:lineRule="auto" w:line="480"/>
        <w:ind w:firstLine="720"/>
        <w:rPr/>
      </w:pPr>
      <w:r>
        <w:rPr/>
        <w:t>On the first day of class, I showed the students what was on the site and how to navigate it. For most of the students, this was their first time back in school after many years, so I felt it was important to introduce them to the technology. Nearly every day, I showed students resources I had posted on the site so that they would know what was there and how to access it. When assignments were due, the student who had been in the Master’s program for a year demonstrated how to post assignments for the other students. Spending the time acquainting students with Blackboard was useful not only for this class, but also for students' continued success in the Master’s program.</w:t>
      </w:r>
    </w:p>
    <w:p>
      <w:pPr>
        <w:pStyle w:val="Normal"/>
        <w:spacing w:lineRule="auto" w:line="480"/>
        <w:rPr>
          <w:i/>
          <w:i/>
        </w:rPr>
      </w:pPr>
      <w:r>
        <w:rPr>
          <w:i/>
        </w:rPr>
        <w:t>Instruction</w:t>
      </w:r>
    </w:p>
    <w:p>
      <w:pPr>
        <w:pStyle w:val="Normal"/>
        <w:spacing w:lineRule="auto" w:line="480"/>
        <w:rPr/>
      </w:pPr>
      <w:r>
        <w:rPr/>
        <w:tab/>
        <w:t>A number of principles guided my instruction throughout the course. First, as previously mentioned, I wanted to provide a broad overview of the field of special education and students with disabilities, bringing in a variety of voices from the field. Second, I wanted to overtly link what we were learning to the CEC standards so students could see how our discussions and activities tied into the stated course objectives. Third, I wanted to demonstrate the concepts we were learning in concrete, real-world ways. Fourth, I wanted to introduce my students to resources they could use when they became teachers.</w:t>
      </w:r>
    </w:p>
    <w:p>
      <w:pPr>
        <w:pStyle w:val="Normal"/>
        <w:spacing w:lineRule="auto" w:line="480"/>
        <w:rPr/>
      </w:pPr>
      <w:r>
        <w:rPr>
          <w:i/>
        </w:rPr>
        <w:tab/>
        <w:t>Lesson plans</w:t>
      </w:r>
      <w:r>
        <w:rPr/>
        <w:t>. These four principles guided my lesson planning. I began each lesson by identifying the CEC standards stated on the syllabus that applied to the content we were learning. Throughout the course, I made sure that all of the standards were addressed at some point. At the beginning of each lesson, I posted the objectives we would be covering that day and read them to my students.</w:t>
      </w:r>
    </w:p>
    <w:p>
      <w:pPr>
        <w:pStyle w:val="Normal"/>
        <w:spacing w:lineRule="auto" w:line="480"/>
        <w:rPr/>
      </w:pPr>
      <w:r>
        <w:rPr/>
        <w:tab/>
        <w:t>Next, I tried to design each lesson so that it included a combination of lecture, activity, discussion, and media. For example, a class might start with a case study discussion. Students were each assigned a particular role for each case study (e.g., discussion director, visualizer), so everyone had pre-planned something to share with the group during the discussion. Next, we might have a lecture, using a Power Point presentation as a guide. These lectures focused on the particular disability area scheduled for that day, highlighting prevalence, etiology, identification, characteristics, and instructional implications. Because of the small class size, a lot of class discussion occurred during the lecture portion of the class. Students frequently asked questions or shared their own experiences or understanding on the topic at hand. After that, I usually showed students examples of instructional materials that I have used with students in the classroom and explained how I implemented them with my students. Typically, I might also share information from special education websites with students or show them a video focused on students with the disability we were studying. I wanted to share articles or websites that my students could reference when they were working in the field to get information about instruction and support for students with various disabilities. I also wanted to introduce them to professional organizations (e.g., CEC) and governmental resources (e.g., NICHCY) that would be useful to them in the future.</w:t>
      </w:r>
    </w:p>
    <w:p>
      <w:pPr>
        <w:pStyle w:val="Normal"/>
        <w:spacing w:lineRule="auto" w:line="480"/>
        <w:rPr/>
      </w:pPr>
      <w:r>
        <w:rPr/>
        <w:tab/>
        <w:t xml:space="preserve">Throughout the course of the class, we had five guest speakers. As previously mentioned, I invited a variety of guests. Students seemed to really enjoy the guest speakers and learn a lot from their presentations. In the reflections students wrote for their field experience activities, they regularly referenced our speakers’ presentations. Furthermore, students mentioned the speakers as being a highlight of the course on their midterm course evaluations. </w:t>
      </w:r>
    </w:p>
    <w:p>
      <w:pPr>
        <w:pStyle w:val="Normal"/>
        <w:spacing w:lineRule="auto" w:line="480"/>
        <w:rPr/>
      </w:pPr>
      <w:r>
        <w:rPr/>
        <w:tab/>
      </w:r>
      <w:r>
        <w:rPr>
          <w:i/>
        </w:rPr>
        <w:t>Field experiences</w:t>
      </w:r>
      <w:r>
        <w:rPr/>
        <w:t>. The field experience activity was an important assignment for this course. Not only was it an opportunity for students to visit a classroom, but it was also an opportunity for them to explore the wider field of special education on their own. The second week of class, I had students complete the first part of the field experience assignment, which asked them to talk about their experiences and goals, and to lay out their plans for the eight hours of field work. After they turned part 1 in, I met with each student individually to talk about his or her plan. I helped students who wanted to do observations find placements, and looked into other resources students needed. I was glad that I took the time to meet with students to ensure that everyone was on track. It also gave me the opportunity to encourage students to expand some of their goals. For instance, one of my students wanted to do a series of parent interviews and shadow a parent advocate. I encouraged her to find a more diverse group of parents to interview, rather than just interviewing highly educated, white, middle class parents like herself.</w:t>
      </w:r>
    </w:p>
    <w:p>
      <w:pPr>
        <w:pStyle w:val="Normal"/>
        <w:spacing w:lineRule="auto" w:line="480"/>
        <w:rPr/>
      </w:pPr>
      <w:r>
        <w:rPr/>
        <w:tab/>
        <w:t>After students turned in their final field experience papers, I gave them the opportunity to revise them. I had not originally planned on having them revise their papers, but found that most of them needed to work on their reflections. The only student who had written in-depth reflections was the student who had already completed most of his coursework. For the others, I tried to pose questions to get them to think more deeply about what they had learned or to tie it into the readings and presentations we had in class. Their revised reflections were much better, and I was glad I had taken the extra time to help them learn how to reflect.</w:t>
      </w:r>
    </w:p>
    <w:p>
      <w:pPr>
        <w:pStyle w:val="Normal"/>
        <w:spacing w:lineRule="auto" w:line="480"/>
        <w:rPr>
          <w:i/>
          <w:i/>
        </w:rPr>
      </w:pPr>
      <w:r>
        <w:rPr>
          <w:i/>
        </w:rPr>
        <w:t>Assessment</w:t>
      </w:r>
    </w:p>
    <w:p>
      <w:pPr>
        <w:pStyle w:val="Normal"/>
        <w:spacing w:lineRule="auto" w:line="480"/>
        <w:rPr/>
      </w:pPr>
      <w:r>
        <w:rPr/>
        <w:tab/>
        <w:t>As a course instructor, an important part of my responsibility was assessing whether or not students had met course objectives. As previously described, I included several assignments in the course to help me assess student learning. To evaluate students’ mastery of the material, I developed rubrics for assignments and implemented a consistent grading policy.</w:t>
      </w:r>
    </w:p>
    <w:p>
      <w:pPr>
        <w:pStyle w:val="Normal"/>
        <w:spacing w:lineRule="auto" w:line="480"/>
        <w:rPr/>
      </w:pPr>
      <w:r>
        <w:rPr>
          <w:i/>
        </w:rPr>
        <w:tab/>
        <w:t>Developing rubrics.</w:t>
      </w:r>
      <w:r>
        <w:rPr/>
        <w:t xml:space="preserve"> For each assignment, I developed a rubric for scoring the assignment. The rubrics were handed out to students at the same time that I gave them the assignment details. I developed the rubrics in collaboration with a colleague who was teaching another special education course during the summer. We both had field experience requirements, so we worked together to design a rubric for that. In addition, we both had research assignments for our courses. We developed the framework of a rubric for those assignments together and then tailored it to fit our particular project.</w:t>
      </w:r>
    </w:p>
    <w:p>
      <w:pPr>
        <w:pStyle w:val="Normal"/>
        <w:spacing w:lineRule="auto" w:line="480"/>
        <w:rPr/>
      </w:pPr>
      <w:r>
        <w:rPr>
          <w:i/>
        </w:rPr>
        <w:tab/>
        <w:t xml:space="preserve">Grading. </w:t>
      </w:r>
      <w:r>
        <w:rPr/>
        <w:t xml:space="preserve">The rubrics were very helpful when grading students’ assignments. By consulting the guidelines on the rubric, I could easily assess my students’ mastery of the material. Additionally, it helped me grade written work more subjectively than I otherwise might. I felt that I could clearly justify grades to students who might question my grading decisions. For example, I had one student who had only partially completed an assignment by the due date. I was able to tell her the scores she had earned on each component of the rubric so that she would have the opportunity to revise her work to include the missing parts. </w:t>
      </w:r>
    </w:p>
    <w:p>
      <w:pPr>
        <w:pStyle w:val="Normal"/>
        <w:spacing w:lineRule="auto" w:line="480"/>
        <w:rPr/>
      </w:pPr>
      <w:r>
        <w:rPr/>
        <w:tab/>
        <w:t>I graded all student work within a day or two of receiving it, and emailed students regarding their grades. As a student, I appreciate getting feedback on my work by the next class period, and wanted to do the same for my students. Given that there were only five students in the class and a limited number of assignments, this was not too difficult to do. In addition to emailing students feedback on their assignments, I also posted their grades on Blackboard. Unfortunately, it was not until the last week of class that I realized that I had not set up the assignments correctly on the new Blackboard system, so students could not see their grades. Students had gotten their grades when I handed back assignments, but they could not check their grades on Blackboard.</w:t>
      </w:r>
    </w:p>
    <w:p>
      <w:pPr>
        <w:pStyle w:val="Normal"/>
        <w:spacing w:lineRule="auto" w:line="480"/>
        <w:jc w:val="center"/>
        <w:rPr/>
      </w:pPr>
      <w:r>
        <w:rPr/>
        <w:t>Reflection</w:t>
      </w:r>
    </w:p>
    <w:p>
      <w:pPr>
        <w:pStyle w:val="Normal"/>
        <w:spacing w:lineRule="auto" w:line="480"/>
        <w:rPr/>
      </w:pPr>
      <w:r>
        <w:rPr/>
        <w:tab/>
        <w:t>As I reflect on the knowledge and skills I gained through this teaching experience, I see that I have improved my teaching skills, in general, and my skills for working with adult learners, in particular. While the experience of teaching at the university level reaffirmed for me that good teaching is good teaching, whether you are teaching a 4-year-old or a 40-year-old, the needs of my learners required me to draw on different knowledge and skills than I had in past classroom-teaching experiences. Throughout the planning, instruction, and assessment processes, several lessons learned stand out.</w:t>
      </w:r>
    </w:p>
    <w:p>
      <w:pPr>
        <w:pStyle w:val="Normal"/>
        <w:spacing w:lineRule="auto" w:line="480"/>
        <w:rPr>
          <w:i/>
          <w:i/>
        </w:rPr>
      </w:pPr>
      <w:r>
        <w:rPr>
          <w:i/>
        </w:rPr>
        <w:t>Planning</w:t>
      </w:r>
    </w:p>
    <w:p>
      <w:pPr>
        <w:pStyle w:val="Normal"/>
        <w:spacing w:lineRule="auto" w:line="480"/>
        <w:rPr/>
      </w:pPr>
      <w:r>
        <w:rPr/>
        <w:tab/>
        <w:t>Creating a syllabus was new for me, and one of the more challenging activities I had to do. It was challenging to think through so many of the details of the course before meeting my students. I did not know how much experience my students would have working with individuals with disabilities, I did not know how much experience they would have working in schools, and I did not know what their goals were upon completion of the course. In the past, whether working with children or adults, I always had a good deal of background knowledge about the individuals I was working with to help guide my instructional planning. Putting together the syllabus was a slow process for me, but after meeting the students on the first day, planning for instruction was much quicker and easier.</w:t>
      </w:r>
    </w:p>
    <w:p>
      <w:pPr>
        <w:pStyle w:val="Normal"/>
        <w:spacing w:lineRule="auto" w:line="480"/>
        <w:ind w:firstLine="720"/>
        <w:rPr/>
      </w:pPr>
      <w:r>
        <w:rPr/>
        <w:t xml:space="preserve">I found the examples of other professors’ syllabi to be helpful in thinking through what needed to be included on the syllabus. They also highlighted the wide variability in the course assignments and structure across professors. This made me feel more comfortable designing assignments tailored to what I wanted my students to get out of the course, rather than just replicating the assignments that were on the sample syllabus on the adjunct instructor’s site. </w:t>
      </w:r>
    </w:p>
    <w:p>
      <w:pPr>
        <w:pStyle w:val="Normal"/>
        <w:spacing w:lineRule="auto" w:line="480"/>
        <w:ind w:firstLine="720"/>
        <w:rPr/>
      </w:pPr>
      <w:r>
        <w:rPr/>
        <w:t>One aspect of course planning that I found challenging was pacing. It was easy enough to use the chapters of the book as a guide for planning the topics to cover during each class. It was harder to decide when assignments should be due. Given the compressed time frame of the course, I wanted to make sure that students had enough time to complete their field assignments. I also wanted to give them time to find research articles for their individualized research projects. I ended up having most of the assignments due at the very end of the course, thinking adult learners could self-pace their work. In hindsight, this did not work so well for my students. While some students were good at self-managing the projects, others ended up doing well on one assignment but short-changing the other. Next time, I will try to spread the assignments out throughout the semester. It should be easier to pace assignments during the course of a regular semester, rather than trying to do everything in five weeks.</w:t>
      </w:r>
    </w:p>
    <w:p>
      <w:pPr>
        <w:pStyle w:val="Normal"/>
        <w:spacing w:lineRule="auto" w:line="480"/>
        <w:ind w:firstLine="720"/>
        <w:rPr/>
      </w:pPr>
      <w:r>
        <w:rPr>
          <w:i/>
        </w:rPr>
        <w:t>Field placements</w:t>
      </w:r>
      <w:r>
        <w:rPr/>
        <w:t>. Another challenge of teaching during the summer session was finding field placements for my students. I believe that it is important for education students to see a variety of classrooms situations before they ever get to student teaching, so I wanted to encourage them all to observe a classroom. I knew it would be difficult to find field placements in the summer, so began calling around early. I was disappointed when I found out the field placement office at Mason did not help with summer placements. I was even more disappointed when the field placement office told me not to contact people in the public schools directly. I felt stuck – my students needed to get into schools, but I could not help them. Thankfully, I knew two people who put me in touch with programs my students could observe. As I prepare to teach this course during spring semester, I need to contact the field placement office before class starts to find out the procedures for finding sites for my students’ field experiences, and determine how much freedom my students have to find their own placements if they are already working in the schools.</w:t>
      </w:r>
    </w:p>
    <w:p>
      <w:pPr>
        <w:pStyle w:val="Normal"/>
        <w:spacing w:lineRule="auto" w:line="480"/>
        <w:rPr>
          <w:i/>
          <w:i/>
        </w:rPr>
      </w:pPr>
      <w:r>
        <w:rPr>
          <w:i/>
        </w:rPr>
        <w:t>Instruction</w:t>
      </w:r>
    </w:p>
    <w:p>
      <w:pPr>
        <w:pStyle w:val="Normal"/>
        <w:spacing w:lineRule="auto" w:line="480"/>
        <w:rPr/>
      </w:pPr>
      <w:r>
        <w:rPr/>
        <w:tab/>
        <w:t xml:space="preserve">I was pleasantly surprised with how easily I was able to plan lessons once the course started. I had tried to do lesson planning before class started but, as I mentioned before, it was difficult to do without knowing my students. Once I had met my students, I had some sense of where they were coming from and could plan activities accordingly. Overall, I think I did well planning lessons that combined lecture, group discussions, and activities. My style of teaching worked well with the group I had. It was a small group of people, most of whom had some background working with individuals with disabilities. My discussion-style presentation worked well with the group because students felt free to jump in with questions or examples of what we were talking about. </w:t>
      </w:r>
    </w:p>
    <w:p>
      <w:pPr>
        <w:pStyle w:val="Normal"/>
        <w:spacing w:lineRule="auto" w:line="480"/>
        <w:rPr/>
      </w:pPr>
      <w:r>
        <w:rPr/>
        <w:tab/>
        <w:t xml:space="preserve">When I teach this class again, I will have a much larger group of students, which will require a different style of teaching. Some of the activities I did with my class over the summer will still work well, such as using a literature-circle-type approach to case studies, or a jigsaw-type activity for reading articles and presenting information to the class. However, I am going to have to find a way to minimize some of the lecture time or build in some cooperative learning strategies to keep students engaged. </w:t>
      </w:r>
    </w:p>
    <w:p>
      <w:pPr>
        <w:pStyle w:val="Normal"/>
        <w:spacing w:lineRule="auto" w:line="480"/>
        <w:rPr/>
      </w:pPr>
      <w:r>
        <w:rPr/>
        <w:tab/>
        <w:t xml:space="preserve">Two activities I will definitely keep next time I teach the class are guest speakers and sharing instructional materials. Those were the two parts of class that students most often cited as being highlights of the course. Guest speakers were invaluable for giving my students a broader perspective of special education than I could give them on my own. Having the occasional guest speaker also kept the material fresh and interesting, which was challenging when we met four days a week. </w:t>
      </w:r>
    </w:p>
    <w:p>
      <w:pPr>
        <w:pStyle w:val="Normal"/>
        <w:spacing w:lineRule="auto" w:line="480"/>
        <w:ind w:firstLine="720"/>
        <w:rPr/>
      </w:pPr>
      <w:r>
        <w:rPr/>
        <w:t>Sharing examples of instructional materials was useful, too, because it made the material we were discussing concrete for my students. They enjoyed seeing actual instructional materials and we had lengthy discussions about how materials could be adapted for students of different age levels. For example, during our class on communication disorders, we had an in-depth, impromptu discussion about cooperative learning strategies that facilitate the participation of students with language disorders in classroom activities. I felt that time spent sharing examples of instructional strategies was particularly useful for the group of students I had because four of the five students were planning on teaching in the fall. For some, Introduction to Special Education would be the only class they took before getting a provisional license and having classrooms of their own.</w:t>
      </w:r>
    </w:p>
    <w:p>
      <w:pPr>
        <w:pStyle w:val="Normal"/>
        <w:spacing w:lineRule="auto" w:line="480"/>
        <w:rPr>
          <w:i/>
          <w:i/>
        </w:rPr>
      </w:pPr>
      <w:r>
        <w:rPr>
          <w:i/>
        </w:rPr>
        <w:t>Assessment</w:t>
      </w:r>
    </w:p>
    <w:p>
      <w:pPr>
        <w:pStyle w:val="Normal"/>
        <w:spacing w:lineRule="auto" w:line="480"/>
        <w:rPr/>
      </w:pPr>
      <w:r>
        <w:rPr/>
        <w:tab/>
        <w:t>Assessing students at the university level was new for me. It was helpful during the planning stages to develop rubrics with a colleague. When I graded student work, the rubrics worked well to help me be less subjective and grade my students fairly. In spite of the preplanning that went into my assessments, some challenges still arose as I taught the course.</w:t>
      </w:r>
    </w:p>
    <w:p>
      <w:pPr>
        <w:pStyle w:val="Normal"/>
        <w:spacing w:lineRule="auto" w:line="480"/>
        <w:rPr/>
      </w:pPr>
      <w:r>
        <w:rPr/>
        <w:tab/>
      </w:r>
      <w:r>
        <w:rPr>
          <w:i/>
        </w:rPr>
        <w:t>Individualized research projects and presentations</w:t>
      </w:r>
      <w:r>
        <w:rPr/>
        <w:t xml:space="preserve">. The individualized research project assignment did not work well. My intent when designing the project was to help students become comfortable reading scholarly journals and to give them an opportunity to delve deeper into at topic that interested them. The project was problematic from start to finish for several of my students. First, two students thought they had to write lengthy papers in addition to doing presentations, in spite of the fact that there was no mention of writing papers anywhere in the assignment. Second, students had some difficulty understanding dense research articles. Third, students did not have enough time to present all of their information in class. </w:t>
      </w:r>
    </w:p>
    <w:p>
      <w:pPr>
        <w:pStyle w:val="Normal"/>
        <w:spacing w:lineRule="auto" w:line="480"/>
        <w:rPr/>
      </w:pPr>
      <w:r>
        <w:rPr/>
        <w:tab/>
        <w:t>While I think the goals of the project – having student read scholarly research and investigating a special ed topic of interest – were worthy goals, the design on the project needs to be revamped when I teach the course again.</w:t>
        <w:tab/>
        <w:t>I recently became aware that syllabi from all special education courses since 2004 are posted online. I have since reviewed a number of syllabi from different professors to see what types of activities they have done with their classes. Additionally, I have spoken to one of my students from the summer about the individualized research project to get her feedback about how it can be improved. I have thought of different options for revising the project when I teach the course in the spring. Either students need to have more time for their presentations, which would require a lot of time for a larger class, or the format needs to change. Perhaps it would be better to have students write a paper and do a brief presentation of their findings. Another option would be to have students review fewer articles and present the information throughout the semester as we cover the topics they are interested in.</w:t>
      </w:r>
    </w:p>
    <w:p>
      <w:pPr>
        <w:pStyle w:val="Normal"/>
        <w:spacing w:lineRule="auto" w:line="480"/>
        <w:rPr/>
      </w:pPr>
      <w:r>
        <w:rPr/>
        <w:tab/>
      </w:r>
      <w:r>
        <w:rPr>
          <w:i/>
        </w:rPr>
        <w:t>Helping a struggling student</w:t>
      </w:r>
      <w:r>
        <w:rPr/>
        <w:t xml:space="preserve">. Perhaps my biggest challenge while teaching the course was working with a student who was struggling. When she did not turn in the first assignment on time, I did not get too worried. When she turned in the next assignment partially completed, I started to worry. I contacted my supervisor and asked her what to do. She said that I needed to talk to the student right away to find out what was going on and to offer her the option of dropping the course. The next day I spoke to the student. She said that she had a history of struggling to complete written work and was also dealing with personal issues. When I asked if she wanted to drop the course, she said no. So, I sat with her and made a checklist of what she needed to do to complete assignments and gave her a timeframe for doing so. </w:t>
      </w:r>
    </w:p>
    <w:p>
      <w:pPr>
        <w:pStyle w:val="Normal"/>
        <w:spacing w:lineRule="auto" w:line="480"/>
        <w:rPr/>
      </w:pPr>
      <w:r>
        <w:rPr/>
        <w:tab/>
        <w:t>Even after our conversation, the student continued to be perpetually late to class and partially finished assignments. She became hyper-focused on her topic for the individualized research project, finding 50 articles rather than the 3 assigned. Again, I tried to lay out for her exactly what she needed to do. Having the main assignments all due at the end of the course, coupled with the rapid pace of the summer session, seemed to exacerbate whatever problems my student had with completing written work. In the end, she partially completed the field experience, did something completely different than the assigned task for the individualized research project, and only completed a quarter of the final exam. After talking with my supervisor again, I felt I had to give the student a failing grade for the course.</w:t>
      </w:r>
    </w:p>
    <w:p>
      <w:pPr>
        <w:pStyle w:val="Normal"/>
        <w:spacing w:lineRule="auto" w:line="480"/>
        <w:rPr/>
      </w:pPr>
      <w:r>
        <w:rPr/>
        <w:tab/>
        <w:t>I have thought a lot about what I could have or should have done differently to support this student. I think that I did a good job of sitting with her and helping her break the assignments down into concrete steps, as well as referring her to the writing center. In retrospect, I think I took too long to address the situation. I see now that I should have talked to her immediately when the first assignment was missed. I also should have more strongly encouraged her to think about dropping the course and taking it at another time. It never occurred to me that someone who was choosing to take a graduate level course in their field of interest would not have the skills needed to successfully complete the course. It was a hard lesson to learn, but an important one. University students are not children. They need to be responsible for completing their work. I cannot do it for them or give them the intense level of support some might need to succeed. At some level, if they do not have the skills to complete a course without intense assistance, they will probably struggle to independently do all that is required of a special education teacher.</w:t>
      </w:r>
      <w:r>
        <w:br w:type="page"/>
      </w:r>
    </w:p>
    <w:p>
      <w:pPr>
        <w:pStyle w:val="Normal"/>
        <w:spacing w:lineRule="auto" w:line="480"/>
        <w:jc w:val="center"/>
        <w:rPr/>
      </w:pPr>
      <w:r>
        <w:rPr/>
        <w:t>Concluding Thoughts</w:t>
      </w:r>
    </w:p>
    <w:p>
      <w:pPr>
        <w:pStyle w:val="Normal"/>
        <w:spacing w:lineRule="auto" w:line="480"/>
        <w:rPr/>
      </w:pPr>
      <w:r>
        <w:rPr/>
        <w:tab/>
        <w:t>All in all, teaching this course was a wonderful experience for me. Not only did I develop my skills in working with adult learners, but I also learned something about how a university works and the teaching expectations in that environment. Furthermore, I found that I enjoyed teaching adults as much as I enjoyed teaching children. The experience has made me seriously consider pursuing a career as a professor after completing the PhD program. I look forward to the opportunity to teach this course again in the spring, and am confident that my teaching will improve because of the experience I had this summer.</w:t>
      </w:r>
    </w:p>
    <w:p>
      <w:pPr>
        <w:pStyle w:val="Normal"/>
        <w:spacing w:lineRule="auto" w:line="480"/>
        <w:rPr/>
      </w:pPr>
      <w:r>
        <w:rPr/>
      </w:r>
      <w:r>
        <w:br w:type="page"/>
      </w:r>
    </w:p>
    <w:p>
      <w:pPr>
        <w:pStyle w:val="Normal"/>
        <w:spacing w:lineRule="auto" w:line="480"/>
        <w:jc w:val="center"/>
        <w:rPr/>
      </w:pPr>
      <w:r>
        <w:rPr/>
        <w:t>References</w:t>
      </w:r>
    </w:p>
    <w:p>
      <w:pPr>
        <w:pStyle w:val="Normal"/>
        <w:spacing w:lineRule="auto" w:line="480"/>
        <w:ind w:left="720" w:hanging="720"/>
        <w:rPr/>
      </w:pPr>
      <w:r>
        <w:rPr/>
        <w:t xml:space="preserve">Fuchs, D. &amp; Fuchs, L. S. (2006). Introduction to response to interventions: What, why, and how valid is it? </w:t>
      </w:r>
      <w:r>
        <w:rPr>
          <w:i/>
        </w:rPr>
        <w:t>Reading Research Quarterly, 41</w:t>
      </w:r>
      <w:r>
        <w:rPr/>
        <w:t>(1), 93-99.</w:t>
      </w:r>
    </w:p>
    <w:p>
      <w:pPr>
        <w:pStyle w:val="Normal"/>
        <w:spacing w:lineRule="auto" w:line="480"/>
        <w:ind w:left="720" w:hanging="720"/>
        <w:rPr/>
      </w:pPr>
      <w:r>
        <w:rPr/>
        <w:t xml:space="preserve">Hallahan, D. P. &amp; Kauffman, J. M. (2006). </w:t>
      </w:r>
      <w:r>
        <w:rPr>
          <w:i/>
        </w:rPr>
        <w:t>Exceptional learners: Introduction to special education</w:t>
      </w:r>
      <w:r>
        <w:rPr/>
        <w:t xml:space="preserve"> (10</w:t>
      </w:r>
      <w:r>
        <w:rPr>
          <w:vertAlign w:val="superscript"/>
        </w:rPr>
        <w:t>th</w:t>
      </w:r>
      <w:r>
        <w:rPr/>
        <w:t xml:space="preserve"> Ed.). Boston: Allyn &amp; Bacon.</w:t>
      </w:r>
    </w:p>
    <w:p>
      <w:pPr>
        <w:pStyle w:val="Normal"/>
        <w:spacing w:lineRule="auto" w:line="480"/>
        <w:ind w:left="720" w:hanging="720"/>
        <w:rPr/>
      </w:pPr>
      <w:r>
        <w:rPr/>
        <w:t xml:space="preserve">Keyser-Marcus, L., Briel, L., Sherron-Targett, P., Yasuda, S., Johnson, S., &amp; Wehman, P. Enhancing the schooling of students with Traumatic Brain Injury. </w:t>
      </w:r>
      <w:r>
        <w:rPr>
          <w:i/>
        </w:rPr>
        <w:t>Teaching Exceptional Children, 34</w:t>
      </w:r>
      <w:r>
        <w:rPr/>
        <w:t>(4), 62-67.</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nternship Final Paper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48:00Z</dcterms:created>
  <dc:creator>Richard Mills</dc:creator>
  <dc:description/>
  <cp:keywords/>
  <dc:language>en-US</dc:language>
  <cp:lastModifiedBy>Spedgals</cp:lastModifiedBy>
  <dcterms:modified xsi:type="dcterms:W3CDTF">2009-03-05T14:48:00Z</dcterms:modified>
  <cp:revision>2</cp:revision>
  <dc:subject/>
  <dc:title>Running head:  INTERNSHIP</dc:title>
</cp:coreProperties>
</file>